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流域农业面源污染监测站建设技术要求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意见反馈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编号：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96"/>
        <w:gridCol w:w="439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内容及原因</w:t>
            </w:r>
          </w:p>
        </w:tc>
      </w:tr>
      <w:tr>
        <w:trPr>
          <w:trHeight w:val="13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姓名：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职称或职务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>Sun Renhua</dc:creator>
  <dc:description/>
  <cp:keywords/>
  <dc:language>en-US</dc:language>
  <cp:lastModifiedBy>xdd</cp:lastModifiedBy>
  <dcterms:modified xsi:type="dcterms:W3CDTF">2023-09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DD90B412437782668F9E208F7BBF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